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0"/>
        <w:gridCol w:w="470"/>
        <w:gridCol w:w="720"/>
        <w:gridCol w:w="240"/>
        <w:gridCol w:w="720"/>
        <w:gridCol w:w="240"/>
        <w:gridCol w:w="360"/>
        <w:gridCol w:w="369"/>
        <w:gridCol w:w="2640"/>
        <w:gridCol w:w="720"/>
        <w:gridCol w:w="324"/>
        <w:gridCol w:w="324"/>
        <w:gridCol w:w="288"/>
        <w:gridCol w:w="288"/>
        <w:gridCol w:w="336"/>
        <w:gridCol w:w="240"/>
      </w:tblGrid>
      <w:tr>
        <w:trPr>
          <w:trHeight w:val="1985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ENTREPRI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imprint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imprint/>
                <w:color w:val="333399"/>
                <w:sz w:val="32"/>
                <w:szCs w:val="32"/>
              </w:rPr>
              <w:t>A T T E S T A T I O N   D E   T R A V A U X</w:t>
            </w:r>
          </w:p>
        </w:tc>
      </w:tr>
      <w:tr>
        <w:trPr>
          <w:trHeight w:val="454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932" w:leader="dot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Maître d’ouvrage </w:t>
            </w:r>
            <w:r>
              <w:rPr>
                <w:rFonts w:cs="Arial" w:ascii="Arial" w:hAnsi="Arial"/>
                <w:color w:val="333399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932" w:leader="dot"/>
              </w:tabs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Maître d’œuvre </w:t>
            </w:r>
            <w:r>
              <w:rPr>
                <w:rFonts w:cs="Arial" w:ascii="Arial" w:hAnsi="Arial"/>
                <w:color w:val="333399"/>
              </w:rPr>
              <w:t>:</w:t>
              <w:tab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0932" w:leader="dot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ésignation du marché :</w:t>
              <w:tab/>
            </w:r>
          </w:p>
        </w:tc>
      </w:tr>
      <w:tr>
        <w:trPr>
          <w:trHeight w:val="567" w:hRule="exact"/>
        </w:trPr>
        <w:tc>
          <w:tcPr>
            <w:tcW w:w="4080" w:type="dxa"/>
            <w:gridSpan w:val="4"/>
            <w:tcBorders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’agit-il d’un accord-cadre :</w:t>
            </w:r>
          </w:p>
        </w:tc>
        <w:tc>
          <w:tcPr>
            <w:tcW w:w="960" w:type="dxa"/>
            <w:gridSpan w:val="2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0" w:name="__Fieldmark__0_994080320"/>
            <w:bookmarkStart w:id="1" w:name="__Fieldmark__0_994080320"/>
            <w:bookmarkEnd w:id="1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969" w:type="dxa"/>
            <w:gridSpan w:val="3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44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2" w:name="__Fieldmark__1_994080320"/>
            <w:bookmarkStart w:id="3" w:name="__Fieldmark__1_994080320"/>
            <w:bookmarkEnd w:id="3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  <w:tc>
          <w:tcPr>
            <w:tcW w:w="5160" w:type="dxa"/>
            <w:gridSpan w:val="8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69" w:type="dxa"/>
            <w:gridSpan w:val="11"/>
            <w:vMerge w:val="restart"/>
            <w:tcBorders>
              <w:top w:val="single" w:sz="4" w:space="0" w:color="333399"/>
              <w:lef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9132" w:leader="dot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ieu des travaux :</w:t>
              <w:tab/>
            </w:r>
          </w:p>
        </w:tc>
        <w:tc>
          <w:tcPr>
            <w:tcW w:w="1800" w:type="dxa"/>
            <w:gridSpan w:val="6"/>
            <w:tcBorders>
              <w:top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369" w:type="dxa"/>
            <w:gridSpan w:val="11"/>
            <w:vMerge w:val="continue"/>
            <w:tcBorders>
              <w:top w:val="single" w:sz="4" w:space="0" w:color="333399"/>
              <w:lef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369" w:type="dxa"/>
            <w:gridSpan w:val="11"/>
            <w:vMerge w:val="continue"/>
            <w:tcBorders>
              <w:top w:val="single" w:sz="4" w:space="0" w:color="333399"/>
              <w:lef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333399"/>
              <w:bottom w:val="single" w:sz="4" w:space="0" w:color="333399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de postal</w:t>
            </w:r>
          </w:p>
        </w:tc>
        <w:tc>
          <w:tcPr>
            <w:tcW w:w="24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84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lef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 du début des travaux :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tabs>
                <w:tab w:val="clear" w:pos="170"/>
                <w:tab w:val="left" w:pos="2652" w:leader="dot"/>
              </w:tabs>
              <w:ind w:lef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ind w:firstLine="61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 de fin des travaux :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tabs>
                <w:tab w:val="clear" w:pos="170"/>
                <w:tab w:val="left" w:pos="2213" w:leader="dot"/>
              </w:tabs>
              <w:ind w:lef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</w:r>
          </w:p>
        </w:tc>
        <w:tc>
          <w:tcPr>
            <w:tcW w:w="240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84" w:hRule="exact"/>
        </w:trPr>
        <w:tc>
          <w:tcPr>
            <w:tcW w:w="11169" w:type="dxa"/>
            <w:gridSpan w:val="17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890" w:type="dxa"/>
            <w:gridSpan w:val="2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 xml:space="preserve">Montant </w:t>
            </w:r>
            <w:r>
              <w:rPr>
                <w:rFonts w:cs="Arial" w:ascii="Arial" w:hAnsi="Arial"/>
                <w:b/>
                <w:color w:val="333399"/>
              </w:rPr>
              <w:t>Total</w:t>
            </w:r>
            <w:r>
              <w:rPr>
                <w:rFonts w:cs="Arial" w:ascii="Arial" w:hAnsi="Arial"/>
                <w:color w:val="333399"/>
              </w:rPr>
              <w:t xml:space="preserve"> HT du marché l’entreprise</w:t>
            </w:r>
          </w:p>
        </w:tc>
        <w:tc>
          <w:tcPr>
            <w:tcW w:w="2390" w:type="dxa"/>
            <w:gridSpan w:val="5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left="-294" w:firstLine="294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 xml:space="preserve">Dont </w:t>
            </w:r>
            <w:r>
              <w:rPr>
                <w:rFonts w:cs="Arial" w:ascii="Arial" w:hAnsi="Arial"/>
                <w:b/>
                <w:color w:val="333399"/>
              </w:rPr>
              <w:t>Part de l’entreprise :</w:t>
            </w:r>
          </w:p>
        </w:tc>
        <w:tc>
          <w:tcPr>
            <w:tcW w:w="2280" w:type="dxa"/>
            <w:gridSpan w:val="6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27" w:hRule="exact"/>
        </w:trPr>
        <w:tc>
          <w:tcPr>
            <w:tcW w:w="11169" w:type="dxa"/>
            <w:gridSpan w:val="17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60" w:type="dxa"/>
            <w:gridSpan w:val="3"/>
            <w:vMerge w:val="restart"/>
            <w:tcBorders>
              <w:top w:val="sing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es travaux ont-ils été sous-traités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4" w:name="__Fieldmark__2_994080320"/>
            <w:bookmarkStart w:id="5" w:name="__Fieldmark__2_994080320"/>
            <w:bookmarkEnd w:id="5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6" w:name="__Fieldmark__3_994080320"/>
            <w:bookmarkStart w:id="7" w:name="__Fieldmark__3_994080320"/>
            <w:bookmarkEnd w:id="7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  <w:tc>
          <w:tcPr>
            <w:tcW w:w="3369" w:type="dxa"/>
            <w:gridSpan w:val="3"/>
            <w:tcBorders>
              <w:top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color w:val="333399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3360" w:type="dxa"/>
            <w:gridSpan w:val="3"/>
            <w:vMerge w:val="continue"/>
            <w:tcBorders>
              <w:top w:val="sing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852" w:hanging="0"/>
              <w:rPr/>
            </w:pPr>
            <w:r>
              <w:rPr>
                <w:rFonts w:cs="Arial" w:ascii="Arial" w:hAnsi="Arial"/>
                <w:b/>
                <w:color w:val="333399"/>
              </w:rPr>
              <w:t>Si oui</w:t>
            </w:r>
            <w:r>
              <w:rPr>
                <w:rFonts w:cs="Arial" w:ascii="Arial" w:hAnsi="Arial"/>
                <w:color w:val="333399"/>
              </w:rPr>
              <w:t xml:space="preserve">, montant HT </w:t>
              <w:br/>
              <w:t>des travaux sous-traités :</w:t>
            </w:r>
          </w:p>
        </w:tc>
        <w:tc>
          <w:tcPr>
            <w:tcW w:w="2520" w:type="dxa"/>
            <w:gridSpan w:val="7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227" w:hRule="exact"/>
        </w:trPr>
        <w:tc>
          <w:tcPr>
            <w:tcW w:w="3360" w:type="dxa"/>
            <w:gridSpan w:val="3"/>
            <w:vMerge w:val="continue"/>
            <w:tcBorders>
              <w:top w:val="sing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€</w:t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13" w:hRule="exact"/>
        </w:trPr>
        <w:tc>
          <w:tcPr>
            <w:tcW w:w="3360" w:type="dxa"/>
            <w:gridSpan w:val="3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color w:val="333399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134" w:hRule="exact"/>
        </w:trPr>
        <w:tc>
          <w:tcPr>
            <w:tcW w:w="11169" w:type="dxa"/>
            <w:gridSpan w:val="17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0"/>
                <w:szCs w:val="22"/>
              </w:rPr>
            </w:pPr>
            <w:r>
              <w:rPr>
                <w:rFonts w:cs="Arial" w:ascii="Arial" w:hAnsi="Arial"/>
                <w:color w:val="333399"/>
                <w:sz w:val="10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10932" w:leader="dot"/>
              </w:tabs>
              <w:spacing w:lineRule="auto" w:line="3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</w:rPr>
              <w:t>Nature des travaux sous-traités :</w:t>
            </w:r>
          </w:p>
          <w:p>
            <w:pPr>
              <w:pStyle w:val="Normal"/>
              <w:tabs>
                <w:tab w:val="clear" w:pos="170"/>
                <w:tab w:val="left" w:pos="107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6188" w:hRule="exact"/>
        </w:trPr>
        <w:tc>
          <w:tcPr>
            <w:tcW w:w="11169" w:type="dxa"/>
            <w:gridSpan w:val="1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Description des travaux réalisés par l’entreprise </w:t>
            </w: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</w:rPr>
              <w:t xml:space="preserve">hors sous-traitance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et quantités mises en œuvre 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tabs>
          <w:tab w:val="clear" w:pos="170"/>
          <w:tab w:val="left" w:pos="10489" w:leader="none"/>
        </w:tabs>
        <w:ind w:left="510" w:hanging="0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1/2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992"/>
        <w:gridCol w:w="155"/>
        <w:gridCol w:w="1338"/>
        <w:gridCol w:w="3381"/>
        <w:gridCol w:w="1101"/>
        <w:gridCol w:w="1272"/>
      </w:tblGrid>
      <w:tr>
        <w:trPr>
          <w:trHeight w:val="567" w:hRule="exact"/>
        </w:trPr>
        <w:tc>
          <w:tcPr>
            <w:tcW w:w="10792" w:type="dxa"/>
            <w:gridSpan w:val="8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2" w:hanging="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Moyens utilisés pour la réalisation des travaux</w:t>
            </w:r>
            <w:r>
              <w:rPr>
                <w:rFonts w:cs="Arial" w:ascii="Arial" w:hAnsi="Arial"/>
                <w:b/>
                <w:color w:val="333399"/>
              </w:rPr>
              <w:t> :</w:t>
            </w:r>
            <w:r>
              <w:rPr>
                <w:rFonts w:cs="Arial" w:ascii="Arial" w:hAnsi="Arial"/>
                <w:i/>
                <w:color w:val="333399"/>
              </w:rPr>
              <w:t xml:space="preserve"> (c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>ochez les cases retenues)</w:t>
            </w:r>
          </w:p>
          <w:p>
            <w:pPr>
              <w:pStyle w:val="Normal"/>
              <w:tabs>
                <w:tab w:val="clear" w:pos="170"/>
                <w:tab w:val="left" w:pos="1572" w:leader="none"/>
                <w:tab w:val="left" w:pos="2892" w:leader="none"/>
                <w:tab w:val="left" w:pos="3972" w:leader="none"/>
              </w:tabs>
              <w:spacing w:lineRule="auto" w:line="360" w:before="160" w:after="0"/>
              <w:ind w:firstLine="12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  <w:t xml:space="preserve"> </w:t>
            </w:r>
          </w:p>
          <w:p>
            <w:pPr>
              <w:pStyle w:val="Normal"/>
              <w:spacing w:before="160" w:after="0"/>
              <w:ind w:hanging="228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  <w:t xml:space="preserve"> </w:t>
            </w:r>
          </w:p>
          <w:p>
            <w:pPr>
              <w:pStyle w:val="Normal"/>
              <w:spacing w:before="160" w:after="0"/>
              <w:ind w:hanging="228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ab/>
              <w:tab/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2" w:hanging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Bureau d’études 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left="-675" w:firstLine="567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8" w:name="__Fieldmark__4_994080320"/>
            <w:bookmarkStart w:id="9" w:name="__Fieldmark__4_994080320"/>
            <w:bookmarkEnd w:id="9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10" w:name="__Fieldmark__5_994080320"/>
            <w:bookmarkStart w:id="11" w:name="__Fieldmark__5_994080320"/>
            <w:bookmarkEnd w:id="11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170"/>
                <w:tab w:val="left" w:pos="2651" w:leader="none"/>
              </w:tabs>
              <w:spacing w:lineRule="auto" w:line="360" w:before="160" w:after="0"/>
              <w:ind w:left="12" w:right="514" w:hanging="0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aboratoire 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12" w:name="__Fieldmark__6_994080320"/>
            <w:bookmarkStart w:id="13" w:name="__Fieldmark__6_994080320"/>
            <w:bookmarkEnd w:id="13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oui</w:t>
            </w:r>
          </w:p>
        </w:tc>
        <w:tc>
          <w:tcPr>
            <w:tcW w:w="1272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separate"/>
            </w:r>
            <w:bookmarkStart w:id="14" w:name="__Fieldmark__7_994080320"/>
            <w:bookmarkStart w:id="15" w:name="__Fieldmark__7_994080320"/>
            <w:bookmarkEnd w:id="15"/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non</w:t>
            </w:r>
          </w:p>
        </w:tc>
      </w:tr>
      <w:tr>
        <w:trPr>
          <w:trHeight w:val="1697" w:hRule="exact"/>
        </w:trPr>
        <w:tc>
          <w:tcPr>
            <w:tcW w:w="10792" w:type="dxa"/>
            <w:gridSpan w:val="8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20" w:after="0"/>
              <w:ind w:left="11" w:hanging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Matériel spécifique utilisé par le personnel de l’entreprise : </w:t>
            </w:r>
          </w:p>
        </w:tc>
      </w:tr>
      <w:tr>
        <w:trPr>
          <w:trHeight w:val="1990" w:hRule="exact"/>
        </w:trPr>
        <w:tc>
          <w:tcPr>
            <w:tcW w:w="10792" w:type="dxa"/>
            <w:gridSpan w:val="8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right="213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utre (précisez tout autre élément susceptible de valoriser les prestations de l’entreprise) :</w:t>
            </w:r>
          </w:p>
        </w:tc>
      </w:tr>
      <w:tr>
        <w:trPr>
          <w:trHeight w:val="80" w:hRule="exact"/>
        </w:trPr>
        <w:tc>
          <w:tcPr>
            <w:tcW w:w="10792" w:type="dxa"/>
            <w:gridSpan w:val="8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11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8419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ontraintes environnant le chantier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>(Cochez les cases retenues)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Oui</w:t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Non</w:t>
            </w:r>
          </w:p>
        </w:tc>
      </w:tr>
      <w:tr>
        <w:trPr>
          <w:trHeight w:val="856" w:hRule="exact"/>
        </w:trPr>
        <w:tc>
          <w:tcPr>
            <w:tcW w:w="8419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Présence de </w:t>
            </w:r>
            <w:r>
              <w:rPr>
                <w:rFonts w:cs="Arial" w:ascii="Arial" w:hAnsi="Arial"/>
                <w:color w:val="333399"/>
                <w:u w:val="single"/>
              </w:rPr>
              <w:t>contraintes sur l’ensemble de l’emprise des travaux</w:t>
            </w:r>
            <w:r>
              <w:rPr>
                <w:rFonts w:cs="Arial" w:ascii="Arial" w:hAnsi="Arial"/>
                <w:color w:val="333399"/>
              </w:rPr>
              <w:t xml:space="preserve"> liée à un ou 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lusieurs réseaux enterrés ou aériens (croisements ou longements)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16" w:name="__Fieldmark__8_994080320"/>
            <w:bookmarkStart w:id="17" w:name="__Fieldmark__8_994080320"/>
            <w:bookmarkEnd w:id="17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18" w:name="__Fieldmark__9_994080320"/>
            <w:bookmarkStart w:id="19" w:name="__Fieldmark__9_994080320"/>
            <w:bookmarkEnd w:id="19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333399"/>
              <w:left w:val="single" w:sz="4" w:space="0" w:color="333399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ravaux en voie étroite ou en impasse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0" w:name="__Fieldmark__10_994080320"/>
            <w:bookmarkStart w:id="21" w:name="__Fieldmark__10_994080320"/>
            <w:bookmarkEnd w:id="21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2" w:name="__Fieldmark__11_994080320"/>
            <w:bookmarkStart w:id="23" w:name="__Fieldmark__11_994080320"/>
            <w:bookmarkEnd w:id="23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333399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traintes de type :</w:t>
            </w:r>
          </w:p>
        </w:tc>
        <w:tc>
          <w:tcPr>
            <w:tcW w:w="6008" w:type="dxa"/>
            <w:gridSpan w:val="5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intien de la circulation des piétons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4" w:name="__Fieldmark__12_994080320"/>
            <w:bookmarkStart w:id="25" w:name="__Fieldmark__12_994080320"/>
            <w:bookmarkEnd w:id="25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6" w:name="__Fieldmark__13_994080320"/>
            <w:bookmarkStart w:id="27" w:name="__Fieldmark__13_994080320"/>
            <w:bookmarkEnd w:id="27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333399"/>
              <w:bottom w:val="single" w:sz="4" w:space="0" w:color="333399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333399"/>
              <w:left w:val="single" w:sz="4" w:space="0" w:color="FFFFFF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intien de la circulation des véhicules</w:t>
            </w:r>
          </w:p>
        </w:tc>
        <w:tc>
          <w:tcPr>
            <w:tcW w:w="11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28" w:name="__Fieldmark__14_994080320"/>
            <w:bookmarkStart w:id="29" w:name="__Fieldmark__14_994080320"/>
            <w:bookmarkEnd w:id="29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72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" w:hanging="0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bookmarkStart w:id="30" w:name="__Fieldmark__15_994080320"/>
            <w:bookmarkStart w:id="31" w:name="__Fieldmark__15_994080320"/>
            <w:bookmarkEnd w:id="31"/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134" w:hRule="atLeast"/>
        </w:trPr>
        <w:tc>
          <w:tcPr>
            <w:tcW w:w="10792" w:type="dxa"/>
            <w:gridSpan w:val="8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Les travaux ont été effectués selon les règles de l’art et menés régulièrement à bonne fin.</w:t>
            </w:r>
          </w:p>
        </w:tc>
      </w:tr>
      <w:tr>
        <w:trPr>
          <w:trHeight w:val="1701" w:hRule="exact"/>
        </w:trPr>
        <w:tc>
          <w:tcPr>
            <w:tcW w:w="2553" w:type="dxa"/>
            <w:gridSpan w:val="2"/>
            <w:tcBorders>
              <w:lef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333399"/>
                <w:sz w:val="6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6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318" w:hanging="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SIGNATAIRE</w:t>
            </w:r>
          </w:p>
        </w:tc>
        <w:tc>
          <w:tcPr>
            <w:tcW w:w="8239" w:type="dxa"/>
            <w:gridSpan w:val="6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911" w:leader="dot"/>
                <w:tab w:val="left" w:pos="7738" w:leader="dot"/>
              </w:tabs>
              <w:spacing w:lineRule="auto" w:line="360" w:before="10" w:after="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 xml:space="preserve">Nom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170"/>
                <w:tab w:val="left" w:pos="7738" w:leader="dot"/>
              </w:tabs>
              <w:spacing w:lineRule="auto" w:line="36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>Fonction :</w:t>
              <w:tab/>
            </w:r>
          </w:p>
          <w:p>
            <w:pPr>
              <w:pStyle w:val="Normal"/>
              <w:tabs>
                <w:tab w:val="clear" w:pos="170"/>
                <w:tab w:val="left" w:pos="7738" w:leader="dot"/>
              </w:tabs>
              <w:spacing w:lineRule="auto" w:line="36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>Organisme :</w:t>
              <w:tab/>
            </w:r>
          </w:p>
          <w:p>
            <w:pPr>
              <w:pStyle w:val="Normal"/>
              <w:tabs>
                <w:tab w:val="clear" w:pos="170"/>
                <w:tab w:val="left" w:pos="7738" w:leader="dot"/>
              </w:tabs>
              <w:spacing w:lineRule="auto" w:line="360"/>
              <w:ind w:left="-342" w:firstLine="342"/>
              <w:rPr>
                <w:rFonts w:ascii="Arial" w:hAnsi="Arial" w:cs="Arial"/>
                <w:color w:val="333399"/>
                <w:szCs w:val="16"/>
              </w:rPr>
            </w:pPr>
            <w:r>
              <w:rPr>
                <w:rFonts w:cs="Arial" w:ascii="Arial" w:hAnsi="Arial"/>
                <w:color w:val="333399"/>
                <w:szCs w:val="16"/>
              </w:rPr>
              <w:t>Mail :</w:t>
              <w:tab/>
            </w:r>
          </w:p>
        </w:tc>
      </w:tr>
      <w:tr>
        <w:trPr>
          <w:trHeight w:val="851" w:hRule="exact"/>
        </w:trPr>
        <w:tc>
          <w:tcPr>
            <w:tcW w:w="3700" w:type="dxa"/>
            <w:gridSpan w:val="4"/>
            <w:tcBorders>
              <w:left w:val="single" w:sz="4" w:space="0" w:color="333399"/>
            </w:tcBorders>
          </w:tcPr>
          <w:p>
            <w:pPr>
              <w:pStyle w:val="Normal"/>
              <w:tabs>
                <w:tab w:val="clear" w:pos="170"/>
                <w:tab w:val="left" w:pos="3666" w:leader="dot"/>
              </w:tabs>
              <w:spacing w:lineRule="auto" w:line="360" w:before="16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DATE : </w:t>
            </w:r>
            <w:r>
              <w:rPr>
                <w:rFonts w:cs="Arial" w:ascii="Arial" w:hAnsi="Arial"/>
                <w:color w:val="333399"/>
              </w:rPr>
              <w:tab/>
            </w:r>
          </w:p>
          <w:p>
            <w:pPr>
              <w:pStyle w:val="Normal"/>
              <w:spacing w:lineRule="auto" w:line="360" w:before="160" w:after="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7092" w:type="dxa"/>
            <w:gridSpan w:val="4"/>
            <w:tcBorders>
              <w:right w:val="single" w:sz="4" w:space="0" w:color="333399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cs="Arial" w:ascii="Arial" w:hAnsi="Arial"/>
                <w:b/>
                <w:color w:val="333399"/>
              </w:rPr>
              <w:t>Cachet et signature du maître d’œuvre et (ou) du maître d’ouvrage</w:t>
            </w:r>
          </w:p>
        </w:tc>
      </w:tr>
      <w:tr>
        <w:trPr>
          <w:trHeight w:val="2265" w:hRule="exact"/>
        </w:trPr>
        <w:tc>
          <w:tcPr>
            <w:tcW w:w="10792" w:type="dxa"/>
            <w:gridSpan w:val="8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ind w:right="1134" w:hanging="0"/>
        <w:jc w:val="both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p>
      <w:pPr>
        <w:pStyle w:val="Normal"/>
        <w:tabs>
          <w:tab w:val="clear" w:pos="170"/>
          <w:tab w:val="left" w:pos="10489" w:leader="none"/>
        </w:tabs>
        <w:ind w:left="510" w:hanging="0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2/2</w:t>
      </w:r>
      <w:r>
        <w:br w:type="page"/>
      </w:r>
    </w:p>
    <w:p>
      <w:pPr>
        <w:pStyle w:val="Normal"/>
        <w:tabs>
          <w:tab w:val="clear" w:pos="170"/>
          <w:tab w:val="right" w:pos="10348" w:leader="dot"/>
        </w:tabs>
        <w:ind w:left="284" w:hanging="0"/>
        <w:jc w:val="center"/>
        <w:rPr>
          <w:rFonts w:ascii="Arial" w:hAnsi="Arial" w:cs="Arial"/>
          <w:color w:val="FFFFFF"/>
          <w:sz w:val="14"/>
          <w:szCs w:val="4"/>
          <w:lang w:val="en-GB"/>
        </w:rPr>
      </w:pPr>
      <w:r>
        <w:rPr>
          <w:rFonts w:cs="Arial" w:ascii="Arial" w:hAnsi="Arial"/>
          <w:color w:val="FFFFFF"/>
          <w:sz w:val="14"/>
          <w:szCs w:val="4"/>
          <w:lang w:val="en-GB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0" w:color="333399"/>
          <w:right w:val="single" w:sz="4" w:space="5" w:color="333399"/>
        </w:pBdr>
        <w:shd w:fill="000066" w:val="clear"/>
        <w:tabs>
          <w:tab w:val="clear" w:pos="170"/>
          <w:tab w:val="right" w:pos="10490" w:leader="dot"/>
        </w:tabs>
        <w:spacing w:lineRule="auto" w:line="360"/>
        <w:ind w:left="-284" w:right="-1" w:hanging="0"/>
        <w:jc w:val="center"/>
        <w:rPr>
          <w:rFonts w:ascii="Arial" w:hAnsi="Arial" w:cs="Arial"/>
          <w:b/>
          <w:b/>
          <w:i/>
          <w:i/>
          <w:color w:val="FFFFFF"/>
          <w:position w:val="-6"/>
          <w:sz w:val="22"/>
          <w:szCs w:val="22"/>
        </w:rPr>
      </w:pPr>
      <w:r>
        <w:rPr>
          <w:rFonts w:cs="Arial" w:ascii="Arial" w:hAnsi="Arial"/>
          <w:b/>
          <w:i/>
          <w:color w:val="FFFFFF"/>
          <w:position w:val="-6"/>
          <w:sz w:val="22"/>
          <w:szCs w:val="22"/>
        </w:rPr>
        <w:t xml:space="preserve">Annexe à renseigner et transmettre uniquement si des travaux de canalisations ont été réalisés         </w:t>
      </w:r>
    </w:p>
    <w:p>
      <w:pPr>
        <w:pStyle w:val="Normal"/>
        <w:tabs>
          <w:tab w:val="clear" w:pos="170"/>
          <w:tab w:val="right" w:pos="10348" w:leader="dot"/>
        </w:tabs>
        <w:ind w:left="284" w:hanging="0"/>
        <w:jc w:val="center"/>
        <w:rPr>
          <w:rFonts w:ascii="Arial" w:hAnsi="Arial" w:cs="Arial"/>
          <w:b/>
          <w:b/>
          <w:i/>
          <w:i/>
          <w:color w:val="333399"/>
          <w:position w:val="-2"/>
          <w:sz w:val="6"/>
          <w:szCs w:val="22"/>
          <w:lang w:val="en-GB"/>
        </w:rPr>
      </w:pPr>
      <w:r>
        <w:rPr>
          <w:rFonts w:cs="Arial" w:ascii="Arial" w:hAnsi="Arial"/>
          <w:b/>
          <w:i/>
          <w:color w:val="333399"/>
          <w:position w:val="-2"/>
          <w:sz w:val="6"/>
          <w:szCs w:val="22"/>
          <w:lang w:val="en-GB"/>
        </w:rPr>
      </w:r>
    </w:p>
    <w:tbl>
      <w:tblPr>
        <w:tblW w:w="10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5261" w:hRule="atLeast"/>
        </w:trPr>
        <w:tc>
          <w:tcPr>
            <w:tcW w:w="109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170"/>
                <w:tab w:val="left" w:pos="2880" w:leader="dot"/>
                <w:tab w:val="decimal" w:pos="10260" w:leader="dot"/>
              </w:tabs>
              <w:ind w:right="-82" w:hanging="0"/>
              <w:rPr>
                <w:rFonts w:ascii="Arial" w:hAnsi="Arial" w:cs="Arial"/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72390</wp:posOffset>
                      </wp:positionV>
                      <wp:extent cx="399542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2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292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double" w:sz="4" w:space="0" w:color="000080"/>
                                          <w:right w:val="double" w:sz="4" w:space="0" w:color="00008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7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775"/>
                                        </w:tblGrid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57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ANNEXE : CANALISATIONS EU - EP et AEP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4.6pt;height:17pt;mso-wrap-distance-left:7.05pt;mso-wrap-distance-right:7.05pt;mso-wrap-distance-top:0pt;mso-wrap-distance-bottom:0pt;margin-top:5.7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tbl>
                                  <w:tblPr>
                                    <w:tblW w:w="57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75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ANNEXE : CANALISATIONS EU - EP et AE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"/>
                <w:tab w:val="left" w:pos="2880" w:leader="dot"/>
                <w:tab w:val="decimal" w:pos="10666" w:leader="dot"/>
              </w:tabs>
              <w:spacing w:lineRule="auto" w:line="360"/>
              <w:ind w:right="-82" w:hanging="0"/>
              <w:rPr>
                <w:rFonts w:ascii="Arial" w:hAnsi="Arial" w:cs="Arial"/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10663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  <w:color w:val="333399"/>
                <w:sz w:val="22"/>
                <w:szCs w:val="22"/>
              </w:rPr>
              <w:t>Entreprise</w:t>
            </w:r>
            <w:r>
              <w:rPr>
                <w:rFonts w:cs="Arial" w:ascii="Arial" w:hAnsi="Arial"/>
                <w:cap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170"/>
                <w:tab w:val="left" w:pos="0" w:leader="dot"/>
                <w:tab w:val="decimal" w:pos="10663" w:leader="dot"/>
              </w:tabs>
              <w:spacing w:lineRule="auto" w:line="360"/>
              <w:ind w:right="-82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2880" w:leader="dot"/>
                <w:tab w:val="decimal" w:pos="10260" w:leader="dot"/>
              </w:tabs>
              <w:spacing w:lineRule="auto" w:line="360"/>
              <w:ind w:right="-82" w:hanging="0"/>
              <w:rPr>
                <w:rFonts w:ascii="Arial" w:hAnsi="Arial" w:cs="Arial"/>
                <w:color w:val="333399"/>
                <w:sz w:val="4"/>
                <w:szCs w:val="22"/>
              </w:rPr>
            </w:pPr>
            <w:r>
              <w:rPr>
                <w:rFonts w:cs="Arial" w:ascii="Arial" w:hAnsi="Arial"/>
                <w:color w:val="333399"/>
                <w:sz w:val="4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10666" w:leader="dot"/>
              </w:tabs>
              <w:spacing w:lineRule="auto" w:line="360"/>
              <w:ind w:right="-784" w:hanging="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ésignation du marché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 :</w:t>
              <w:tab/>
            </w:r>
          </w:p>
          <w:p>
            <w:pPr>
              <w:pStyle w:val="Normal"/>
              <w:tabs>
                <w:tab w:val="clear" w:pos="170"/>
                <w:tab w:val="left" w:pos="5705" w:leader="dot"/>
              </w:tabs>
              <w:spacing w:lineRule="auto" w:line="360"/>
              <w:ind w:right="-784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ieu des travaux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 : </w:t>
              <w:tab/>
              <w:t xml:space="preserve"> Date de début : …./…./….  Date de fin 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…./…./….</w:t>
            </w:r>
          </w:p>
          <w:p>
            <w:pPr>
              <w:pStyle w:val="Normal"/>
              <w:spacing w:lineRule="auto" w:line="360"/>
              <w:ind w:left="601" w:hanging="601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2" w:name="__Fieldmark__16_994080320"/>
            <w:bookmarkStart w:id="33" w:name="__Fieldmark__16_994080320"/>
            <w:bookmarkEnd w:id="33"/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onstruction de réseaux :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4" w:name="__Fieldmark__17_994080320"/>
            <w:bookmarkStart w:id="35" w:name="__Fieldmark__17_994080320"/>
            <w:bookmarkEnd w:id="35"/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Écoulement à surface libre (EL)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6" w:name="__Fieldmark__18_994080320"/>
            <w:bookmarkStart w:id="37" w:name="__Fieldmark__18_994080320"/>
            <w:bookmarkEnd w:id="37"/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Sous pression (SP)</w:t>
            </w:r>
          </w:p>
          <w:p>
            <w:pPr>
              <w:pStyle w:val="Normal"/>
              <w:tabs>
                <w:tab w:val="clear" w:pos="17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38" w:name="__Fieldmark__19_994080320"/>
            <w:bookmarkStart w:id="39" w:name="__Fieldmark__19_994080320"/>
            <w:bookmarkEnd w:id="39"/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Réhabilitation de réseaux :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40" w:name="__Fieldmark__20_994080320"/>
            <w:bookmarkStart w:id="41" w:name="__Fieldmark__20_994080320"/>
            <w:bookmarkEnd w:id="41"/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Écoulement à surface libre (EL)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separate"/>
            </w:r>
            <w:bookmarkStart w:id="42" w:name="__Fieldmark__21_994080320"/>
            <w:bookmarkStart w:id="43" w:name="__Fieldmark__21_994080320"/>
            <w:bookmarkEnd w:id="43"/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Sous pression (SP)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9"/>
            </w:tblGrid>
            <w:tr>
              <w:trPr>
                <w:trHeight w:val="3389" w:hRule="atLeast"/>
              </w:trPr>
              <w:tc>
                <w:tcPr>
                  <w:tcW w:w="10779" w:type="dxa"/>
                  <w:tcBorders/>
                </w:tcPr>
                <w:tbl>
                  <w:tblPr>
                    <w:tblW w:w="10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9"/>
                    <w:gridCol w:w="943"/>
                    <w:gridCol w:w="661"/>
                    <w:gridCol w:w="561"/>
                    <w:gridCol w:w="801"/>
                    <w:gridCol w:w="810"/>
                    <w:gridCol w:w="982"/>
                    <w:gridCol w:w="915"/>
                    <w:gridCol w:w="947"/>
                    <w:gridCol w:w="1080"/>
                    <w:gridCol w:w="992"/>
                    <w:gridCol w:w="992"/>
                  </w:tblGrid>
                  <w:tr>
                    <w:trPr>
                      <w:trHeight w:val="326" w:hRule="atLeast"/>
                    </w:trPr>
                    <w:tc>
                      <w:tcPr>
                        <w:tcW w:w="869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ind w:right="-70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Diamètre (mm)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Matériaux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Ecoulement surface Libre</w:t>
                        </w:r>
                      </w:p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2"/>
                            <w:szCs w:val="12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ind w:right="-76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Sous Pression</w:t>
                        </w:r>
                      </w:p>
                    </w:tc>
                    <w:tc>
                      <w:tcPr>
                        <w:tcW w:w="7519" w:type="dxa"/>
                        <w:gridSpan w:val="8"/>
                        <w:tcBorders>
                          <w:top w:val="single" w:sz="4" w:space="0" w:color="000080"/>
                          <w:left w:val="single" w:sz="4" w:space="0" w:color="333399"/>
                          <w:bottom w:val="single" w:sz="4" w:space="0" w:color="333399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Longueur (en mètre)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1" w:type="dxa"/>
                        <w:gridSpan w:val="2"/>
                        <w:tcBorders>
                          <w:top w:val="single" w:sz="4" w:space="0" w:color="333399"/>
                          <w:left w:val="single" w:sz="4" w:space="0" w:color="333399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Site</w:t>
                        </w:r>
                      </w:p>
                    </w:tc>
                    <w:tc>
                      <w:tcPr>
                        <w:tcW w:w="2844" w:type="dxa"/>
                        <w:gridSpan w:val="3"/>
                        <w:tcBorders>
                          <w:top w:val="single" w:sz="4" w:space="0" w:color="333399"/>
                          <w:left w:val="single" w:sz="4" w:space="0" w:color="333399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Profondeur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>
                          <w:top w:val="single" w:sz="4" w:space="0" w:color="333399"/>
                          <w:left w:val="single" w:sz="4" w:space="0" w:color="333399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Rabattement de nappe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3333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1" w:type="dxa"/>
                        <w:vMerge w:val="restart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6"/>
                            <w:szCs w:val="18"/>
                          </w:rPr>
                          <w:t>Type Urbain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6"/>
                            <w:szCs w:val="18"/>
                          </w:rPr>
                          <w:t>Autre</w:t>
                        </w:r>
                      </w:p>
                    </w:tc>
                    <w:tc>
                      <w:tcPr>
                        <w:tcW w:w="982" w:type="dxa"/>
                        <w:vMerge w:val="restart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lt; 3,50m</w:t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3,50 à 5,50m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gt; 5,50m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lt; 3,50m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3,50 à 5,50m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&gt; 5,50m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EL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  <w:t>SP</w:t>
                        </w:r>
                      </w:p>
                    </w:tc>
                    <w:tc>
                      <w:tcPr>
                        <w:tcW w:w="801" w:type="dxa"/>
                        <w:vMerge w:val="continue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2" w:type="dxa"/>
                        <w:vMerge w:val="continue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1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44" w:name="__Fieldmark__22_994080320"/>
                        <w:bookmarkStart w:id="45" w:name="__Fieldmark__22_994080320"/>
                        <w:bookmarkEnd w:id="45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46" w:name="__Fieldmark__23_994080320"/>
                        <w:bookmarkStart w:id="47" w:name="__Fieldmark__23_994080320"/>
                        <w:bookmarkEnd w:id="47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48" w:name="__Fieldmark__24_994080320"/>
                        <w:bookmarkStart w:id="49" w:name="__Fieldmark__24_994080320"/>
                        <w:bookmarkEnd w:id="49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0" w:name="__Fieldmark__25_994080320"/>
                        <w:bookmarkStart w:id="51" w:name="__Fieldmark__25_994080320"/>
                        <w:bookmarkEnd w:id="51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2" w:name="__Fieldmark__26_994080320"/>
                        <w:bookmarkStart w:id="53" w:name="__Fieldmark__26_994080320"/>
                        <w:bookmarkEnd w:id="53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4" w:name="__Fieldmark__27_994080320"/>
                        <w:bookmarkStart w:id="55" w:name="__Fieldmark__27_994080320"/>
                        <w:bookmarkEnd w:id="55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6" w:name="__Fieldmark__28_994080320"/>
                        <w:bookmarkStart w:id="57" w:name="__Fieldmark__28_994080320"/>
                        <w:bookmarkEnd w:id="57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2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58" w:name="__Fieldmark__29_994080320"/>
                        <w:bookmarkStart w:id="59" w:name="__Fieldmark__29_994080320"/>
                        <w:bookmarkEnd w:id="59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0" w:name="__Fieldmark__30_994080320"/>
                        <w:bookmarkStart w:id="61" w:name="__Fieldmark__30_994080320"/>
                        <w:bookmarkEnd w:id="61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2" w:name="__Fieldmark__31_994080320"/>
                        <w:bookmarkStart w:id="63" w:name="__Fieldmark__31_994080320"/>
                        <w:bookmarkEnd w:id="63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aseACocher3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6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6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4" w:name="__Fieldmark__32_994080320"/>
                        <w:bookmarkStart w:id="65" w:name="__Fieldmark__32_994080320"/>
                        <w:bookmarkEnd w:id="65"/>
                        <w:r/>
                        <w:r>
                          <w:rPr>
                            <w:sz w:val="18"/>
                            <w:szCs w:val="16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6" w:name="__Fieldmark__33_994080320"/>
                        <w:bookmarkStart w:id="67" w:name="__Fieldmark__33_994080320"/>
                        <w:bookmarkEnd w:id="67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ind w:right="-153" w:hanging="113"/>
                          <w:jc w:val="center"/>
                          <w:rPr>
                            <w:rFonts w:ascii="Arial" w:hAnsi="Arial" w:cs="Arial"/>
                            <w:color w:val="333399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68" w:name="__Fieldmark__34_994080320"/>
                        <w:bookmarkStart w:id="69" w:name="__Fieldmark__34_994080320"/>
                        <w:bookmarkEnd w:id="69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3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separate"/>
                        </w:r>
                        <w:bookmarkStart w:id="70" w:name="__Fieldmark__35_994080320"/>
                        <w:bookmarkStart w:id="71" w:name="__Fieldmark__35_994080320"/>
                        <w:bookmarkEnd w:id="71"/>
                        <w:r/>
                        <w:r>
                          <w:rPr>
                            <w:sz w:val="18"/>
                            <w:rFonts w:cs="Arial" w:ascii="Arial" w:hAnsi="Arial"/>
                            <w:color w:val="333399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80"/>
                          <w:left w:val="single" w:sz="4" w:space="0" w:color="808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70"/>
                            <w:tab w:val="left" w:pos="1620" w:leader="none"/>
                            <w:tab w:val="left" w:pos="3240" w:leader="dot"/>
                            <w:tab w:val="left" w:pos="6804" w:leader="dot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9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0"/>
                <w:tab w:val="left" w:pos="1620" w:leader="none"/>
                <w:tab w:val="left" w:pos="3240" w:leader="dot"/>
                <w:tab w:val="left" w:pos="6804" w:leader="dot"/>
              </w:tabs>
              <w:rPr>
                <w:rFonts w:ascii="Arial" w:hAnsi="Arial" w:cs="Arial"/>
                <w:color w:val="333399"/>
                <w:sz w:val="8"/>
                <w:szCs w:val="18"/>
              </w:rPr>
            </w:pPr>
            <w:r>
              <w:rPr>
                <w:rFonts w:cs="Arial" w:ascii="Arial" w:hAnsi="Arial"/>
                <w:color w:val="333399"/>
                <w:sz w:val="8"/>
                <w:szCs w:val="18"/>
              </w:rPr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5940"/>
            </w:tblGrid>
            <w:tr>
              <w:trPr>
                <w:trHeight w:val="868" w:hRule="exact"/>
              </w:trPr>
              <w:tc>
                <w:tcPr>
                  <w:tcW w:w="4838" w:type="dxa"/>
                  <w:tcBorders>
                    <w:bottom w:val="single" w:sz="2" w:space="0" w:color="000080"/>
                    <w:right w:val="single" w:sz="2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decimal" w:pos="4672" w:leader="dot"/>
                      <w:tab w:val="left" w:pos="6804" w:leader="dot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  <w:u w:val="single"/>
                    </w:rPr>
                    <w:t xml:space="preserve">Type de blindage mobilisé pour l’exécution du chantier </w:t>
                    <w:br/>
                    <w:t>(à préciser impérativement) :</w:t>
                  </w: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decimal" w:pos="4672" w:leader="dot"/>
                      <w:tab w:val="left" w:pos="6804" w:leader="none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8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  <w:tab/>
                    <w:tab/>
                    <w:t xml:space="preserve">                                                               </w:t>
                  </w:r>
                </w:p>
              </w:tc>
              <w:tc>
                <w:tcPr>
                  <w:tcW w:w="5940" w:type="dxa"/>
                  <w:tcBorders>
                    <w:left w:val="single" w:sz="2" w:space="0" w:color="000080"/>
                    <w:bottom w:val="single" w:sz="2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decimal" w:pos="5492" w:leader="dot"/>
                      <w:tab w:val="left" w:pos="6804" w:leader="dot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  <w:u w:val="single"/>
                    </w:rPr>
                    <w:t xml:space="preserve">Si rabattement de nappe type de matériel mobilisé : </w:t>
                  </w: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decimal" w:pos="5492" w:leader="dot"/>
                      <w:tab w:val="left" w:pos="6804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decimal" w:pos="5492" w:leader="dot"/>
                      <w:tab w:val="left" w:pos="6804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8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22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99"/>
                <w:sz w:val="2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Examens préalables à la réception des ouvrage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99"/>
                <w:sz w:val="8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8"/>
                <w:szCs w:val="24"/>
              </w:rPr>
            </w:r>
          </w:p>
          <w:p>
            <w:pPr>
              <w:pStyle w:val="Normal"/>
              <w:rPr>
                <w:vanish/>
                <w:color w:val="333399"/>
              </w:rPr>
            </w:pPr>
            <w:r>
              <w:rPr>
                <w:vanish/>
                <w:color w:val="33339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885</wp:posOffset>
                      </wp:positionV>
                      <wp:extent cx="675132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1748"/>
                                    <w:gridCol w:w="1347"/>
                                    <w:gridCol w:w="1361"/>
                                    <w:gridCol w:w="1355"/>
                                    <w:gridCol w:w="1323"/>
                                    <w:gridCol w:w="1362"/>
                                    <w:gridCol w:w="1363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99"/>
                                          </w:rPr>
                                          <w:t>Nature du contrôle réali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Désinf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Contrôle d’étanché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Inspection Vidé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Contrôle de compac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 xml:space="preserve">Essai de flex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  <w:t>(sur chemisage contin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Sous pre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2"/>
                                            <w:szCs w:val="12"/>
                                          </w:rPr>
                                          <w:t>(AEP / Refoul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 xml:space="preserve">Ecoulement 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surface li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Contrôle pa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Titulaire du march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2" w:name="__Fieldmark__36_994080320"/>
                                        <w:bookmarkStart w:id="73" w:name="__Fieldmark__36_994080320"/>
                                        <w:bookmarkEnd w:id="7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4" w:name="__Fieldmark__37_994080320"/>
                                        <w:bookmarkStart w:id="75" w:name="__Fieldmark__37_994080320"/>
                                        <w:bookmarkEnd w:id="7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6" w:name="__Fieldmark__38_994080320"/>
                                        <w:bookmarkStart w:id="77" w:name="__Fieldmark__38_994080320"/>
                                        <w:bookmarkEnd w:id="7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78" w:name="__Fieldmark__39_994080320"/>
                                        <w:bookmarkStart w:id="79" w:name="__Fieldmark__39_994080320"/>
                                        <w:bookmarkEnd w:id="7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0" w:name="__Fieldmark__40_994080320"/>
                                        <w:bookmarkStart w:id="81" w:name="__Fieldmark__40_994080320"/>
                                        <w:bookmarkEnd w:id="8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2" w:name="__Fieldmark__41_994080320"/>
                                        <w:bookmarkStart w:id="83" w:name="__Fieldmark__41_994080320"/>
                                        <w:bookmarkEnd w:id="8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Entreprise extérie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(préciser le nom)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4" w:name="__Fieldmark__42_994080320"/>
                                        <w:bookmarkStart w:id="85" w:name="__Fieldmark__42_994080320"/>
                                        <w:bookmarkEnd w:id="8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6" w:name="__Fieldmark__43_994080320"/>
                                        <w:bookmarkStart w:id="87" w:name="__Fieldmark__43_994080320"/>
                                        <w:bookmarkEnd w:id="8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88" w:name="__Fieldmark__44_994080320"/>
                                        <w:bookmarkStart w:id="89" w:name="__Fieldmark__44_994080320"/>
                                        <w:bookmarkEnd w:id="8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90" w:name="__Fieldmark__45_994080320"/>
                                        <w:bookmarkStart w:id="91" w:name="__Fieldmark__45_994080320"/>
                                        <w:bookmarkEnd w:id="9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92" w:name="__Fieldmark__46_994080320"/>
                                        <w:bookmarkStart w:id="93" w:name="__Fieldmark__46_994080320"/>
                                        <w:bookmarkEnd w:id="9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separate"/>
                                        </w:r>
                                        <w:bookmarkStart w:id="94" w:name="__Fieldmark__47_994080320"/>
                                        <w:bookmarkStart w:id="95" w:name="__Fieldmark__47_994080320"/>
                                        <w:bookmarkEnd w:id="9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color w:val="333399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1311" w:leader="dot"/>
                                            <w:tab w:val="left" w:pos="6804" w:leader="dot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333399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8"/>
                                            <w:szCs w:val="18"/>
                                          </w:rPr>
                                          <w:t>Longueur du réseau contrôlé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7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left w:val="single" w:sz="4" w:space="0" w:color="808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</w:rPr>
                                          <w:t>Pression d’essais (b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.15pt;mso-wrap-distance-left:7.05pt;mso-wrap-distance-right:7.05pt;mso-wrap-distance-top:0pt;mso-wrap-distance-bottom:0pt;margin-top:-7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748"/>
                              <w:gridCol w:w="1347"/>
                              <w:gridCol w:w="1361"/>
                              <w:gridCol w:w="1355"/>
                              <w:gridCol w:w="1323"/>
                              <w:gridCol w:w="1362"/>
                              <w:gridCol w:w="1363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</w:rPr>
                                    <w:t>Nature du contrôle réalis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Désinfection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Contrôle d’étanchéité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Inspection Vidé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Contrôle de compactag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Essai de flexi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2"/>
                                      <w:szCs w:val="12"/>
                                    </w:rPr>
                                    <w:t>(sur chemisage conti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Sous pr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2"/>
                                      <w:szCs w:val="12"/>
                                    </w:rPr>
                                    <w:t>(AEP / Refoulement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Ecoulement 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surface libr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Contrôle par :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Titulaire du march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96" w:name="__Fieldmark__36_994080320"/>
                                  <w:bookmarkStart w:id="97" w:name="__Fieldmark__36_994080320"/>
                                  <w:bookmarkEnd w:id="9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98" w:name="__Fieldmark__37_994080320"/>
                                  <w:bookmarkStart w:id="99" w:name="__Fieldmark__37_994080320"/>
                                  <w:bookmarkEnd w:id="9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0" w:name="__Fieldmark__38_994080320"/>
                                  <w:bookmarkStart w:id="101" w:name="__Fieldmark__38_994080320"/>
                                  <w:bookmarkEnd w:id="10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2" w:name="__Fieldmark__39_994080320"/>
                                  <w:bookmarkStart w:id="103" w:name="__Fieldmark__39_994080320"/>
                                  <w:bookmarkEnd w:id="10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4" w:name="__Fieldmark__40_994080320"/>
                                  <w:bookmarkStart w:id="105" w:name="__Fieldmark__40_994080320"/>
                                  <w:bookmarkEnd w:id="10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6" w:name="__Fieldmark__41_994080320"/>
                                  <w:bookmarkStart w:id="107" w:name="__Fieldmark__41_994080320"/>
                                  <w:bookmarkEnd w:id="10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Entreprise extérie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(préciser le nom) 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08" w:name="__Fieldmark__42_994080320"/>
                                  <w:bookmarkStart w:id="109" w:name="__Fieldmark__42_994080320"/>
                                  <w:bookmarkEnd w:id="10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0" w:name="__Fieldmark__43_994080320"/>
                                  <w:bookmarkStart w:id="111" w:name="__Fieldmark__43_994080320"/>
                                  <w:bookmarkEnd w:id="1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2" w:name="__Fieldmark__44_994080320"/>
                                  <w:bookmarkStart w:id="113" w:name="__Fieldmark__44_994080320"/>
                                  <w:bookmarkEnd w:id="11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4" w:name="__Fieldmark__45_994080320"/>
                                  <w:bookmarkStart w:id="115" w:name="__Fieldmark__45_994080320"/>
                                  <w:bookmarkEnd w:id="1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6" w:name="__Fieldmark__46_994080320"/>
                                  <w:bookmarkStart w:id="117" w:name="__Fieldmark__46_994080320"/>
                                  <w:bookmarkEnd w:id="11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separate"/>
                                  </w:r>
                                  <w:bookmarkStart w:id="118" w:name="__Fieldmark__47_994080320"/>
                                  <w:bookmarkStart w:id="119" w:name="__Fieldmark__47_994080320"/>
                                  <w:bookmarkEnd w:id="11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color w:val="33339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311" w:leader="dot"/>
                                      <w:tab w:val="left" w:pos="6804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333399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Longueur du réseau contrôlé (m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808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</w:rPr>
                                    <w:t>Pression d’essais (bars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9114"/>
            </w:tblGrid>
            <w:tr>
              <w:trPr>
                <w:trHeight w:val="1439" w:hRule="exac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1620" w:leader="none"/>
                      <w:tab w:val="left" w:pos="3240" w:leader="dot"/>
                      <w:tab w:val="left" w:pos="6804" w:leader="dot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Cs w:val="16"/>
                    </w:rPr>
                    <w:t>SIGNATAIRE</w:t>
                  </w:r>
                </w:p>
              </w:tc>
              <w:tc>
                <w:tcPr>
                  <w:tcW w:w="91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4289" w:leader="dot"/>
                      <w:tab w:val="left" w:pos="8399" w:leader="dot"/>
                    </w:tabs>
                    <w:spacing w:lineRule="auto" w:line="360" w:before="10" w:after="0"/>
                    <w:rPr>
                      <w:rFonts w:ascii="Arial" w:hAnsi="Arial" w:cs="Arial"/>
                      <w:color w:val="333399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 xml:space="preserve">Nom : </w:t>
                    <w:tab/>
                    <w:t xml:space="preserve"> Prénom : </w:t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8399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>Fonction :</w:t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8399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>Organisme :</w:t>
                    <w:tab/>
                  </w:r>
                </w:p>
                <w:p>
                  <w:pPr>
                    <w:pStyle w:val="Normal"/>
                    <w:tabs>
                      <w:tab w:val="clear" w:pos="170"/>
                      <w:tab w:val="left" w:pos="8399" w:leader="dot"/>
                    </w:tabs>
                    <w:spacing w:lineRule="auto" w:line="360"/>
                    <w:rPr>
                      <w:rFonts w:ascii="Arial" w:hAnsi="Arial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  <w:szCs w:val="16"/>
                    </w:rPr>
                    <w:t xml:space="preserve">Mail : </w:t>
                    <w:tab/>
                  </w:r>
                </w:p>
              </w:tc>
            </w:tr>
            <w:tr>
              <w:trPr>
                <w:trHeight w:val="63" w:hRule="exac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1620" w:leader="none"/>
                      <w:tab w:val="left" w:pos="3240" w:leader="dot"/>
                      <w:tab w:val="left" w:pos="6804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91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70"/>
                      <w:tab w:val="left" w:pos="3240" w:leader="dot"/>
                      <w:tab w:val="left" w:pos="6804" w:leader="dot"/>
                    </w:tabs>
                    <w:snapToGrid w:val="false"/>
                    <w:spacing w:lineRule="auto" w:line="360" w:before="10" w:after="0"/>
                    <w:rPr>
                      <w:rFonts w:ascii="Arial" w:hAnsi="Arial" w:cs="Arial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</w:rPr>
              <w:t>DATE :</w:t>
            </w:r>
            <w:r>
              <w:rPr>
                <w:rFonts w:cs="Arial Narrow" w:ascii="Arial Narrow" w:hAnsi="Arial Narrow"/>
                <w:color w:val="333399"/>
                <w:szCs w:val="16"/>
              </w:rPr>
              <w:tab/>
            </w:r>
            <w:r>
              <w:rPr>
                <w:rFonts w:cs="Arial" w:ascii="Arial" w:hAnsi="Arial"/>
                <w:b/>
                <w:color w:val="333399"/>
              </w:rPr>
              <w:t>Cachet et signature du maître d’œuvre et (ou) du maître d’ouvrage</w:t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3240" w:leader="dot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Le signataire atteste que les contrôles effectués ci-dessus sont conformes aux exigences du contrat</w:t>
            </w:r>
          </w:p>
        </w:tc>
      </w:tr>
    </w:tbl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9504" w:leader="dot"/>
      </w:tabs>
      <w:spacing w:lineRule="exact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right" w:pos="10490" w:leader="dot"/>
      </w:tabs>
      <w:spacing w:lineRule="auto" w:line="360"/>
      <w:ind w:left="284" w:hanging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13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170"/>
        <w:tab w:val="right" w:pos="9356" w:leader="none"/>
      </w:tabs>
      <w:spacing w:lineRule="atLeast" w:line="360"/>
    </w:pPr>
    <w:rPr>
      <w:b/>
      <w:sz w:val="24"/>
    </w:rPr>
  </w:style>
  <w:style w:type="paragraph" w:styleId="Corpsdetexte3">
    <w:name w:val="Corps de texte 3"/>
    <w:basedOn w:val="Normal"/>
    <w:qFormat/>
    <w:pPr>
      <w:tabs>
        <w:tab w:val="clear" w:pos="170"/>
        <w:tab w:val="left" w:pos="960" w:leader="none"/>
        <w:tab w:val="left" w:pos="9504" w:leader="dot"/>
      </w:tabs>
      <w:spacing w:lineRule="exact" w:line="240"/>
      <w:ind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220"/>
      <w:ind w:left="5103" w:hanging="0"/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170"/>
        <w:tab w:val="left" w:pos="576" w:leader="none"/>
        <w:tab w:val="left" w:pos="714" w:leader="none"/>
        <w:tab w:val="left" w:pos="10080" w:leader="dot"/>
      </w:tabs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1:00Z</dcterms:created>
  <dc:creator>.</dc:creator>
  <dc:description/>
  <cp:keywords/>
  <dc:language>en-US</dc:language>
  <cp:lastModifiedBy>ROBBE-DUBOIS Arielle</cp:lastModifiedBy>
  <cp:lastPrinted>2022-11-17T17:08:00Z</cp:lastPrinted>
  <dcterms:modified xsi:type="dcterms:W3CDTF">2024-06-11T08:51:00Z</dcterms:modified>
  <cp:revision>2</cp:revision>
  <dc:subject/>
  <dc:title>Attestation de travaux</dc:title>
</cp:coreProperties>
</file>